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5" w:hanging="0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288415</wp:posOffset>
                </wp:positionV>
                <wp:extent cx="576008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379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7.05pt;mso-wrap-distance-left:9.05pt;mso-wrap-distance-right:9.05pt;mso-wrap-distance-top:0pt;mso-wrap-distance-bottom:0pt;margin-top:-101.4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379" w:leader="none"/>
                        </w:tabs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JTÓINFORMÁCIÓ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Petőfi híd szombati és a Margit híd vasárnapi mos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FKF Nonprofit Zrt. tájékoztatja a lakosságot, hog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0. április 18-án szombat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6.30 órától – 15.30 óráig a Petőfi hí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amin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0. április 19-én vasárn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6.30 órától – 15.30 óráig a Margit hí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ását végzi el egy-egy forgalmi sáv részleges lezárása mell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unkát a hidak északi (Pestről-Budára vezető) oldalán kezdjük és a déli (Budáról-Pestre vezető) oldalán fejezzü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gépjárművezetőket, hogy a munkaterületek mellett fokozott figyelemmel közlekedjenek, ezzel is segítve az FKF Nonprofit Zrt. dolgozóinak munkájá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étvégi hídmosások része a Társaság éves, előre tervezett köztisztasági munkáinak, a „Tavaszi Közterületi Munkák Ütemtervében” meghatározott feladatok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ellett az FKF Nonprofit Zrt. tovább folytatja a járványügyi helyzet miatt a közterületi fertőtlenítő munkákat is </w:t>
      </w:r>
      <w:r>
        <w:rPr>
          <w:rFonts w:eastAsia="Times New Roman" w:cs="Arial" w:ascii="Arial" w:hAnsi="Arial"/>
          <w:color w:val="000000"/>
        </w:rPr>
        <w:t>a fenntarthatósági szempontok maximális figyelembevétele mell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20. április 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ővárosi Közterület-fenntartó Zártkörűen Működő Nonprofit Részvénytársasá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color w:val="ED6B06"/>
        <w:sz w:val="14"/>
        <w:szCs w:val="14"/>
      </w:rPr>
    </w:pPr>
    <w:r>
      <w:rPr>
        <w:rFonts w:eastAsia="Arial" w:cs="Arial" w:ascii="Arial" w:hAnsi="Arial"/>
        <w:b/>
        <w:color w:val="727376"/>
        <w:sz w:val="14"/>
        <w:szCs w:val="14"/>
      </w:rPr>
      <w:t xml:space="preserve"> </w:t>
    </w:r>
  </w:p>
  <w:p>
    <w:pPr>
      <w:pStyle w:val="Footer"/>
      <w:rPr>
        <w:rFonts w:ascii="Arial" w:hAnsi="Arial" w:cs="Arial"/>
        <w:b/>
        <w:b/>
        <w:color w:val="ED6B06"/>
        <w:sz w:val="14"/>
        <w:szCs w:val="14"/>
      </w:rPr>
    </w:pPr>
    <w:r>
      <w:rPr>
        <w:rFonts w:cs="Arial" w:ascii="Arial" w:hAnsi="Arial"/>
        <w:b/>
        <w:color w:val="ED6B0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23825</wp:posOffset>
          </wp:positionV>
          <wp:extent cx="2495550" cy="525780"/>
          <wp:effectExtent l="0" t="0" r="0" b="0"/>
          <wp:wrapTight wrapText="bothSides">
            <wp:wrapPolygon edited="0">
              <wp:start x="-60" y="0"/>
              <wp:lineTo x="-60" y="21194"/>
              <wp:lineTo x="21600" y="21194"/>
              <wp:lineTo x="21600" y="0"/>
              <wp:lineTo x="-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3180</wp:posOffset>
              </wp:positionH>
              <wp:positionV relativeFrom="paragraph">
                <wp:posOffset>29845</wp:posOffset>
              </wp:positionV>
              <wp:extent cx="635" cy="8839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3.4pt;margin-top:2.35pt;width:0pt;height:0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9630</wp:posOffset>
              </wp:positionV>
              <wp:extent cx="5794375" cy="362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437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ashSmallGap" w:sz="8" w:space="1" w:color="000000"/>
                              <w:bottom w:val="dashSmallGap" w:sz="8" w:space="1" w:color="000000"/>
                            </w:pBdr>
                            <w:spacing w:before="0" w:after="200"/>
                            <w:rPr>
                              <w:rFonts w:ascii="Arial Black" w:hAnsi="Arial Black" w:cs="Calibri"/>
                              <w:caps/>
                              <w:color w:val="7273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Black" w:hAnsi="Arial Black"/>
                              <w:caps/>
                              <w:color w:val="727376"/>
                              <w:sz w:val="18"/>
                              <w:szCs w:val="18"/>
                            </w:rPr>
                            <w:t>PR ÉS KOMMUNIKÁCIÓS OSZTÁLY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25pt;height:28.55pt;mso-wrap-distance-left:9.05pt;mso-wrap-distance-right:9.05pt;mso-wrap-distance-top:0pt;mso-wrap-distance-bottom:0pt;margin-top:66.9pt;mso-position-vertical-relative:text;margin-left: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dashSmallGap" w:sz="8" w:space="1" w:color="000000"/>
                        <w:bottom w:val="dashSmallGap" w:sz="8" w:space="1" w:color="000000"/>
                      </w:pBdr>
                      <w:spacing w:before="0" w:after="200"/>
                      <w:rPr>
                        <w:rFonts w:ascii="Arial Black" w:hAnsi="Arial Black" w:cs="Calibri"/>
                        <w:caps/>
                        <w:color w:val="727376"/>
                        <w:sz w:val="18"/>
                        <w:szCs w:val="18"/>
                      </w:rPr>
                    </w:pPr>
                    <w:r>
                      <w:rPr>
                        <w:rFonts w:cs="Calibri" w:ascii="Arial Black" w:hAnsi="Arial Black"/>
                        <w:caps/>
                        <w:color w:val="727376"/>
                        <w:sz w:val="18"/>
                        <w:szCs w:val="18"/>
                      </w:rPr>
                      <w:t>PR ÉS KOMMUNIKÁCIÓS OSZTÁ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29845</wp:posOffset>
              </wp:positionV>
              <wp:extent cx="1793875" cy="8204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CÍM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081 Budapest, Alföldi u. 7.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PF.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439 Budapest, Pf. 63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TEL.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36 1 459 6935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FAX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36 1 459 6860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WEB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fkf.hu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jto@fkf.hu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64.6pt;mso-wrap-distance-left:9.05pt;mso-wrap-distance-right:9.05pt;mso-wrap-distance-top:0pt;mso-wrap-distance-bottom:0pt;margin-top:2.35pt;mso-position-vertical-relative:text;margin-left:312.7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CÍM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081 Budapest, Alföldi u. 7.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PF.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439 Budapest, Pf. 63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TEL.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36 1 459 6935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FAX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36 1 459 6860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WEB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fkf.hu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jto@fkf.h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0:00Z</dcterms:created>
  <dc:creator>laci</dc:creator>
  <dc:description/>
  <cp:keywords/>
  <dc:language>en-US</dc:language>
  <cp:lastModifiedBy>Thurzó Réka Hajnalka</cp:lastModifiedBy>
  <dcterms:modified xsi:type="dcterms:W3CDTF">2020-04-17T07:00:00Z</dcterms:modified>
  <cp:revision>2</cp:revision>
  <dc:subject/>
  <dc:title/>
</cp:coreProperties>
</file>